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96520</wp:posOffset>
                </wp:positionV>
                <wp:extent cx="3209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6243955</wp:posOffset>
                </wp:positionH>
                <wp:positionV relativeFrom="paragraph">
                  <wp:posOffset>115570</wp:posOffset>
                </wp:positionV>
                <wp:extent cx="66675" cy="355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treuobstwiese der Stadt Bornhe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53100" cy="541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3119755</wp:posOffset>
                </wp:positionV>
                <wp:extent cx="1257300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2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E4E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2:00Z</dcterms:created>
  <dc:creator>ahaberer</dc:creator>
  <dc:description/>
  <dc:language>en-US</dc:language>
  <cp:lastModifiedBy>Domschat, Manuela</cp:lastModifiedBy>
  <cp:lastPrinted>2013-06-25T11:07:00Z</cp:lastPrinted>
  <dcterms:modified xsi:type="dcterms:W3CDTF">2013-06-25T09:07:00Z</dcterms:modified>
  <cp:revision>3</cp:revision>
  <dc:subject/>
  <dc:title/>
</cp:coreProperties>
</file>